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                                      с. Михайловка                                               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еречня должностных лиц, уполномоченных составлять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правонарушениях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Законом приморского края от 05.03.2007 г. № 44-КЗ «Об административных правонарушениях в Приморском крае», Законом приморского края  №634-КЗ от 03.06.2015 г.  « О внесении изменений  в  Закон  Приморского края « Об административных правонарушениях в  Приморском  крае»,  в целях расширения перечня должностных лиц администрации Михайловского муниципального района  уполномоченных  составлять протоколы об административных правонарушениях в соответствии с частью 2 ст.12.5  Законом приморского края от 05.03.2007 г. № 44-КЗ «Об административных правонарушениях в Приморском крае»,  администрация Михайловского муниципального район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ила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 перечень должностных лиц, уполномоченных составлять  протоколы об  административных правонарушениях» (Приложение).</w:t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утратившим силу постановление администрации Михайловского муниципального района  от 30.03.2015 г. № 287 –па «Об  утверждении перечня  должностных лиц, уполномоченных  составлять протоколы о  административных правонарушениях» 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Управлению культуры и внутренней политики (Никитина) опубликовать данное постановление в общественно-политической газете «Вперёд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администрации  района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2"/>
        <w:widowControl w:val="false"/>
        <w:spacing w:lineRule="auto" w:line="240"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"/>
        <w:widowControl w:val="false"/>
        <w:spacing w:lineRule="auto" w:line="240" w:before="0" w:after="0"/>
        <w:ind w:left="504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2"/>
        <w:widowControl w:val="false"/>
        <w:spacing w:lineRule="auto" w:line="240"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2"/>
        <w:widowControl w:val="false"/>
        <w:spacing w:lineRule="auto" w:line="240" w:before="0" w:after="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 По административным правонарушениям, предусмотренным ст. 2.2, 7.21; 7.23. Закона: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чальник отдела архитектуры  и дорожной деятельности, управления  по  вопросам градостроительства, имущественных и земельных отношений  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ный специалист  по ведению  информационной системы обеспечения градостроительной  деятельности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 По административным правонарушениям, предусмотренным ст. 7.21; 7.23.; 9.10. Закона: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главный специалист   по созданию условий для обеспечения поселений, входящих  в состав  района услугами  общественного питания, торговли  и бытового обслуживания отдела экономики управления экономики;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По административным правонарушениям, предусмотренным главой 7 ст. 9.8 Закона: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начальник  отдела  жилищно-коммунального хозяйства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ный специалист отдела жилищно-коммунального хозяйства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 По административным правонарушениям, предусмотренным ст. 7.2, 7.4., 7.21.; 7.22 .- 7.23. Закона: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чальник отдела архитектуры и дорожной деятельности, управления  по  вопросам градостроительства, имущественных и земельных отношений  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. По административным правонарушениям, предусмотренным ст. 7.21 Закона: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 сельского хозяйства управления экономики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ный специалист по созданию условий развития  сельского хозяйственного производства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. По административным правонарушениям, предусмотренным статьями 11.4 – 11.6 Закона: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аппарата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46:00Z</dcterms:created>
  <dc:creator>Admin</dc:creator>
  <dc:description/>
  <cp:keywords/>
  <dc:language>en-US</dc:language>
  <cp:lastModifiedBy>Admin</cp:lastModifiedBy>
  <cp:lastPrinted>2015-06-23T09:43:00Z</cp:lastPrinted>
  <dcterms:modified xsi:type="dcterms:W3CDTF">2015-06-22T23:46:00Z</dcterms:modified>
  <cp:revision>2</cp:revision>
  <dc:subject/>
  <dc:title>Постановление</dc:title>
</cp:coreProperties>
</file>